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58860883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REBECCA SALTER AS CHIEF OF THE HUMAN RESOURCES DIVISION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Rebecca Salter as Chief of the Human Resources Division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Rebecca Salt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38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49:00Z</dcterms:modified>
  <cp:revision>5</cp:revision>
  <dc:subject/>
  <dc:title>Introduced by the Council President at the request of the Mayor:</dc:title>
</cp:coreProperties>
</file>